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智慧蚕桑物联网智慧平台建设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left="2238" w:hanging="1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项目名称：智慧蚕桑物联网智慧平台建设项目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ZJRJ-2022-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竞争性谈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名称：中国联合网络通信有限公司六安市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left="3838" w:hanging="32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联系地址：安徽省六安市裕安区小华山街道梅山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金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  <w:t>489900.0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发包文件采购需求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霍山县与儿街镇人民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儿街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 李先生     电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85643004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中建瑞景建设发展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中兴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范先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32624152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建瑞景建设发展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中兴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3262415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霍山县与儿街镇人民政府  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建瑞景建设发展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hyperlink r:id="rId2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</w:r>
      </w:hyperlink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u w:val="none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5">
    <w:name w:val="hover5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Appleconvertedspace">
    <w:name w:val="apple-converted-space"/>
    <w:basedOn w:val="Style13"/>
    <w:qFormat/>
    <w:rPr/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ggzy.com/hfzbtb/ReadAttachFile.aspx?GongGaoType=ZFCG&amp;AttachID=d689ddc0-1ffd-40bd-84be-60987e0a8a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来日可期</cp:lastModifiedBy>
  <cp:lastPrinted>2020-11-24T10:02:00Z</cp:lastPrinted>
  <dcterms:modified xsi:type="dcterms:W3CDTF">2022-06-21T09:3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D6D050384641A118D0F5D79823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